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rawozd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ziałalności Rady Miejskiej w Więcborku za okres od listopada 2002r do 31.12.200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Miejska w Więcborku liczy 15 radnych . W skład struktury organizacyjnej wchodzi 6 Komisji , w tym 1 doraźna – Statut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</w:t>
      </w:r>
      <w:r>
        <w:rPr>
          <w:b/>
        </w:rPr>
        <w:t>.  Komisja Rewizyjn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ndrzej Wenda    -   przewodnicząc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ndrzej Chatłas   -   z-ca przewodnicząceg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anusz Holka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anisław Piłk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rzysztof Man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II  </w:t>
      </w:r>
      <w:r>
        <w:rPr>
          <w:b/>
        </w:rPr>
        <w:t>Komisja Budżetu i Finansów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Jerzy Urbaniak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adeusz Mrozinsk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ózef Kosinia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anisław Piłk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ndrzej Chatła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adeusz Migaw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man Starzeck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anusz  Holk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anisław Schwartz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ózef Korthal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III  </w:t>
      </w:r>
      <w:r>
        <w:rPr>
          <w:b/>
        </w:rPr>
        <w:t>Komisja Oświaty, Kultury i Sportu , Zdrowia i Opieki Społecznej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rzysztof Manowsk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eata Lid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ndrzej Chatła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man Starzeck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adeusz Mrozinsk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adeusz Migaw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anusz Holk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ózef Kosiniak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erzy Urbaniak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Józef Korthl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  </w:t>
      </w:r>
      <w:r>
        <w:rPr>
          <w:b/>
        </w:rPr>
        <w:t>Komisja Rolnictwa, Ochrony Środowiska, Infrastruktury Gminnej, Porządku Publicznego i dostosowania do Unii Europejskiej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Józef Kosiniak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tanisław Piłk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tanisław Schwartz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adeusz Mrozinski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ndrzej Chatłas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adeusz Migaw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oman Starzecki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Janusz Holk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Józef Korthal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.Komisja Inwentaryzacji i Wspierania Inicjatyw dotyczących Rynku Pracy i Promocji, Handlu i Usług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Beata Lid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adeusz Migaw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Józef Korthals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Józef Kosiniak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Jerzy Urbaniak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adeusz Mrozinski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Janusz Holka</w:t>
      </w:r>
    </w:p>
    <w:p>
      <w:pPr>
        <w:pStyle w:val="Normal"/>
        <w:jc w:val="both"/>
        <w:rPr>
          <w:b/>
          <w:b/>
        </w:rPr>
      </w:pPr>
      <w:r>
        <w:rPr/>
        <w:t>VI</w:t>
      </w:r>
      <w:r>
        <w:rPr>
          <w:b/>
        </w:rPr>
        <w:t>.  Komisja Statutowa - doraźn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adeusz Mrozinski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Józef Kujawiak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ndrzej Chatł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kresie sprawozdawczym miały miejsce następujące zmiany składu rady Miejskiej:</w:t>
      </w:r>
    </w:p>
    <w:p>
      <w:pPr>
        <w:pStyle w:val="Normal"/>
        <w:jc w:val="both"/>
        <w:rPr/>
      </w:pPr>
      <w:r>
        <w:rPr/>
        <w:t>W roku 2003 zrezygnował z mandatu radnego p. Adam Dryl. Na jego miejsce mandat radnego w wyniku wyborów uzyskał radny Józef Korthals. W roku 2004 nastąpiła zmiana na stanowisku przewodniczącego Komisji Inwentaryzacji i Wspierania Inicjatyw dotyczących Rynku Pracy i Promocji, Handlu i Usług. Radny Janusz Holka ze względu na stan zdrowia zrezygnował z pełnienia funkcji przewodniczącego. Uchwałą Rady Miejskiej na to stanowisko powołano radną Beatę Lida. W roku 2005 na stanowisko z-cy przewodniczącego Komisji Rewizyjnej powołano radnego Andrzeja Chatłasa.</w:t>
      </w:r>
    </w:p>
    <w:p>
      <w:pPr>
        <w:pStyle w:val="Normal"/>
        <w:jc w:val="both"/>
        <w:rPr/>
      </w:pPr>
      <w:r>
        <w:rPr/>
        <w:t>W okresie sprawozdawczym odbyło się 35 sesji Rady Miejskiej.</w:t>
      </w:r>
    </w:p>
    <w:p>
      <w:pPr>
        <w:pStyle w:val="Normal"/>
        <w:jc w:val="both"/>
        <w:rPr/>
      </w:pPr>
      <w:r>
        <w:rPr/>
        <w:t>Ilość odbytych posiedzeń przez poszczególne Komisje Rady Miejskiej wygląda następując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misja Rewizyjna                           -     12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a Budżetu i Finansów             -     3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a Oświaty, Kultury i Sportu</w:t>
      </w:r>
    </w:p>
    <w:p>
      <w:pPr>
        <w:pStyle w:val="Normal"/>
        <w:ind w:left="900" w:hanging="0"/>
        <w:jc w:val="both"/>
        <w:rPr/>
      </w:pPr>
      <w:r>
        <w:rPr/>
        <w:t>Zdrowia i Opieki Społecznej             -     3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misja Rolnictwa, Ochrony </w:t>
      </w:r>
    </w:p>
    <w:p>
      <w:pPr>
        <w:pStyle w:val="Normal"/>
        <w:ind w:left="900" w:hanging="0"/>
        <w:jc w:val="both"/>
        <w:rPr/>
      </w:pPr>
      <w:r>
        <w:rPr/>
        <w:t>Środowiska, Infrastruktury Gminnej</w:t>
      </w:r>
    </w:p>
    <w:p>
      <w:pPr>
        <w:pStyle w:val="Normal"/>
        <w:ind w:left="900" w:hanging="0"/>
        <w:jc w:val="both"/>
        <w:rPr/>
      </w:pPr>
      <w:r>
        <w:rPr/>
        <w:t>Porządku Publicznego i dostosowania</w:t>
      </w:r>
    </w:p>
    <w:p>
      <w:pPr>
        <w:pStyle w:val="Normal"/>
        <w:ind w:left="900" w:hanging="0"/>
        <w:jc w:val="both"/>
        <w:rPr/>
      </w:pPr>
      <w:r>
        <w:rPr/>
        <w:t>do Unii Europejskiej                            -   3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a Inwentaryzacji i Wspierania</w:t>
      </w:r>
    </w:p>
    <w:p>
      <w:pPr>
        <w:pStyle w:val="Normal"/>
        <w:ind w:left="900" w:hanging="0"/>
        <w:jc w:val="both"/>
        <w:rPr/>
      </w:pPr>
      <w:r>
        <w:rPr/>
        <w:t>Inicjatyw dotyczących Rynku Pracy</w:t>
      </w:r>
    </w:p>
    <w:p>
      <w:pPr>
        <w:pStyle w:val="Normal"/>
        <w:ind w:left="900" w:hanging="0"/>
        <w:jc w:val="both"/>
        <w:rPr/>
      </w:pPr>
      <w:r>
        <w:rPr/>
        <w:t>i Promocji, Handlu i Usług                  -     9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 Komisja Statutowa                               -     4</w:t>
      </w:r>
    </w:p>
    <w:p>
      <w:pPr>
        <w:pStyle w:val="Normal"/>
        <w:jc w:val="both"/>
        <w:rPr/>
      </w:pPr>
      <w:r>
        <w:rPr/>
        <w:t>Wykaz interpelacji zgłoszonych przez poszczególnych radnych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rian Błażejewski                          6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ndrzej Chatłas                                4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ózef Korthals                                   4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anusz Holka                                       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ózef Kosiniak                                   86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eata Lida                                          3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adeusz Migawa                                1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rzysztof Manowski                          2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adeusz Mrozinski                             1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nisław Piłka                                   2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nisław Schwatrz                            2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man Starzecki                                1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rzy Urbaniak                              1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ndrzej Wenda                             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najważniejszej problematyki, którą zajmowała się Rada Miejska na sesjach należy zaliczyć:</w:t>
      </w:r>
    </w:p>
    <w:p>
      <w:pPr>
        <w:pStyle w:val="Normal"/>
        <w:jc w:val="both"/>
        <w:rPr>
          <w:b/>
          <w:b/>
        </w:rPr>
      </w:pPr>
      <w:r>
        <w:rPr>
          <w:b/>
        </w:rPr>
        <w:t>I  Oświata samorządowa.</w:t>
      </w:r>
    </w:p>
    <w:p>
      <w:pPr>
        <w:pStyle w:val="Normal"/>
        <w:jc w:val="both"/>
        <w:rPr/>
      </w:pPr>
      <w:r>
        <w:rPr/>
        <w:t>1.  Przyjęcie informacji dotyczącej działalności Gminnego Przedszkola z uwzględnieniem placówek filialnych / Sypniewo, Runowo, Borzyszkowo /</w:t>
      </w:r>
    </w:p>
    <w:p>
      <w:pPr>
        <w:pStyle w:val="Normal"/>
        <w:jc w:val="both"/>
        <w:rPr/>
      </w:pPr>
      <w:r>
        <w:rPr/>
        <w:t>2.  Informację dotyczącą funkcjonowania oświaty samorządowej.</w:t>
      </w:r>
    </w:p>
    <w:p>
      <w:pPr>
        <w:pStyle w:val="Normal"/>
        <w:jc w:val="both"/>
        <w:rPr/>
      </w:pPr>
      <w:r>
        <w:rPr/>
        <w:t>3.  Przyjęcie informacji dotyczącej kwalifikacji nauczycieli szkół samorządowych oraz programu dokształcania z uwzględnieniem środków finansowych gminy.</w:t>
      </w:r>
    </w:p>
    <w:p>
      <w:pPr>
        <w:pStyle w:val="Normal"/>
        <w:jc w:val="both"/>
        <w:rPr/>
      </w:pPr>
      <w:r>
        <w:rPr/>
        <w:t>4.  Przyjęcie informacji dotyczącej przygotowania szkół samorządowych do rozpoczęcia nowego roku szkolnego.</w:t>
      </w:r>
    </w:p>
    <w:p>
      <w:pPr>
        <w:pStyle w:val="Normal"/>
        <w:jc w:val="both"/>
        <w:rPr/>
      </w:pPr>
      <w:r>
        <w:rPr/>
        <w:t>5.  Analizę stanu bazy dydaktycznej w poszczególnych szkołach w powiązaniu z możliwością realizacji obowiązującego programu nauczania.</w:t>
      </w:r>
    </w:p>
    <w:p>
      <w:pPr>
        <w:pStyle w:val="Normal"/>
        <w:jc w:val="both"/>
        <w:rPr/>
      </w:pPr>
      <w:r>
        <w:rPr/>
        <w:t>6.  Przyjęcie informacji dotyczącej rozliczeń z ZUS na bieżąco oraz likwidacji zadłużeń w rozbiciu na poszczególne szkoły.</w:t>
      </w:r>
    </w:p>
    <w:p>
      <w:pPr>
        <w:pStyle w:val="Normal"/>
        <w:jc w:val="both"/>
        <w:rPr/>
      </w:pPr>
      <w:r>
        <w:rPr/>
        <w:t>7.  Informację Burmistrza Więcborka na temat przeprowadzonej analizy dotyczącej problematyki oświaty samorządowej na dzień dzisiejszy i w najbliższej perspektywie z uwzględnieniem strony demograficznej, organizacyjnej i ekonomicznej.</w:t>
      </w:r>
    </w:p>
    <w:p>
      <w:pPr>
        <w:pStyle w:val="Normal"/>
        <w:jc w:val="both"/>
        <w:rPr/>
      </w:pPr>
      <w:r>
        <w:rPr/>
        <w:t>8.  Zajęcie stanowiska przez RM w odniesieniu do wniosku Zarządu Powiatu i Dyrektora Liceum Ogólnokształcącego w Więcborku w sprawie utworzenia Gimnazjum przy Liceum Ogólnokształcącym w Więcborku.</w:t>
      </w:r>
    </w:p>
    <w:p>
      <w:pPr>
        <w:pStyle w:val="Normal"/>
        <w:jc w:val="both"/>
        <w:rPr/>
      </w:pPr>
      <w:r>
        <w:rPr/>
        <w:t>9.  Informację dyrektora BOOS na temat możliwości uzyskania oszczędności w budżecie gminy na oświatę samorządową w oparciu o materiały przedstawione przez Burmistrza Więcborka na sesji RM w dniu 10.02.2005r.</w:t>
      </w:r>
    </w:p>
    <w:p>
      <w:pPr>
        <w:pStyle w:val="Normal"/>
        <w:jc w:val="both"/>
        <w:rPr/>
      </w:pPr>
      <w:r>
        <w:rPr/>
        <w:t>10. Informację dotyczącą naboru uczniów do poszczególnych szkół samorządowych na rok szkolny 2005 / 2006.</w:t>
      </w:r>
    </w:p>
    <w:p>
      <w:pPr>
        <w:pStyle w:val="Normal"/>
        <w:jc w:val="both"/>
        <w:rPr/>
      </w:pPr>
      <w:r>
        <w:rPr/>
        <w:t>11. Informację dotyczącą problematyki wynikającej z arkuszy organizacyjnych szkół z uwzględnieniem zatrudniania młodych nauczycieli, na niepełnym wymiarze godzin oraz godzin ponadwymiarowych nauczycieli etatowych przedstawioną przez Przewodniczącego R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 Gospodarka wodno – ściekow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yjęcie informacji dotyczącej stanu ochrony środowiska na terenie gmin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yjęcie informacji dotyczącej działalności Zakładu Gospodarki Komunalnej w Więcbork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naliza gospodarki wodno –ściekowej na terenie gminy z uwzględnieniem ilości sprzedanej wody, ilości przyjętych nieczystości płynnych na oczyszczalnię ścieków, kształtowanie się kosztów 1m3 wody i ścieków przedstawione przez Przewodniczącego R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osunkowanie się do wniosków ZGK związanych z zatwierdzeniem taryf za 1m3 wody i ścieków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Informacja dotycząca dalszego postępu na odcinku porządkowania gospodarki ściekowej- wystąpienie dyrektora ZGK i Przewodniczącego Komisji powołanej przez Burmistrza Więcborka do przeprowadzania kontroli gospodarki ściekowej na terenie gminy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acja dyrektora ZGK dotycząca aktualnej sytuacji na odcinku gospodarki wodno-ściekowej po wprowadzeniu dopłat z budżetu gminy do 1m3 ścieków pochodzących z szamb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acja dyrektora ZGK dotycząca korzyści wynikających z modernizacji kotłowni osiedlowej na podstawie pierwszego sezonu eksploatacji od strony ekonomicznej i ekologicznej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  Dział Kultury i Sport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formacja dotycząca przygotowania do Igrzysk Olimpijskich Sportowców Wiejskich „ Ateny 2004 „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formacja dotycząca zaawansowania prac związanych z przygotowaniem do Igrzysk Olimpijskich Sportowców Wiejski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yjęcie informacji dotyczącej sytuacji na odcinku bibliotekarstwa w gminie Więcbork – Biblioteka Miejska, biblioteki szkolne i wiejskie, z uwzględnieniem ilości woluminów, ilości wypożyczonych książek na jednego czytelnika oraz godzin pracy bibliotek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formacja dyrektora MGOK dotycząca działalności za 2004r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formacja Burmistrza Więcborka w odniesieniu do wykorzystania i sposobu zagospodarowania obiektów sportowych na terenie gminy z uwzględnieniem strony ekonom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  Służba Zdrowia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poznanie się z działalnością placówek służby zdrowia – funkcjonowanie MGZOZ w zakresie:</w:t>
      </w:r>
    </w:p>
    <w:p>
      <w:pPr>
        <w:pStyle w:val="Normal"/>
        <w:ind w:left="780" w:hanging="0"/>
        <w:jc w:val="both"/>
        <w:rPr/>
      </w:pPr>
      <w:r>
        <w:rPr/>
        <w:t xml:space="preserve">                                      </w:t>
      </w:r>
      <w:r>
        <w:rPr/>
        <w:t>Kontraktów usług medycznych,</w:t>
      </w:r>
    </w:p>
    <w:p>
      <w:pPr>
        <w:pStyle w:val="Normal"/>
        <w:ind w:left="780" w:hanging="0"/>
        <w:jc w:val="both"/>
        <w:rPr/>
      </w:pPr>
      <w:r>
        <w:rPr/>
        <w:t xml:space="preserve">                                      </w:t>
      </w:r>
      <w:r>
        <w:rPr/>
        <w:t>Bazy lekarskiej do świadczeń lekarskich,</w:t>
      </w:r>
    </w:p>
    <w:p>
      <w:pPr>
        <w:pStyle w:val="Normal"/>
        <w:ind w:left="780" w:hanging="0"/>
        <w:jc w:val="both"/>
        <w:rPr/>
      </w:pPr>
      <w:r>
        <w:rPr/>
        <w:t xml:space="preserve">                                      </w:t>
      </w:r>
      <w:r>
        <w:rPr/>
        <w:t>Wyposażenia w sprzęt medyczn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yjęcie informacji Prezesa spółki POW – MEDICA dotyczącej sytuacji organizacyjnej, medycznej i finansowej szpital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yjęcie informacji dotyczącej aktualnej sytuacji w służbie zdrowia w gminie pod względem organizacyjnym , medycznym, finansowym – wystąpienie Prezesa spółki NOWUM _ MED i Dyrektora MGZOZ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formacja Przewodniczącego RM na temat występujących podstaw do uruchomienia gabinetu stomatologicznego w Ośrodku Zdrowia w Sypniewi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zyjęcie informacji Dyrektora MGZOZ związanej z prywatyzacją MGZOZ i powołaniem spółki „ Prowita „ z o. o. z uwzględnieniem korzyści z tego wynikających dla mieszkańców naszej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   Budżet Gmi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ejmowanie uchwał dotyczących :</w:t>
      </w:r>
    </w:p>
    <w:p>
      <w:pPr>
        <w:pStyle w:val="Normal"/>
        <w:ind w:left="960" w:hanging="0"/>
        <w:jc w:val="both"/>
        <w:rPr/>
      </w:pPr>
      <w:r>
        <w:rPr/>
        <w:t>a/  zatwierdzenia budżetów gminy na poszczególne lata,</w:t>
      </w:r>
    </w:p>
    <w:p>
      <w:pPr>
        <w:pStyle w:val="Normal"/>
        <w:ind w:left="960" w:hanging="0"/>
        <w:jc w:val="both"/>
        <w:rPr/>
      </w:pPr>
      <w:r>
        <w:rPr/>
        <w:t>b/  ustalanie stawek podatków i opłat lokal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ęcie informacji dotyczącej ulg podatkowych udzielanych przez Burmistrza .</w:t>
      </w:r>
    </w:p>
    <w:p>
      <w:pPr>
        <w:pStyle w:val="Normal"/>
        <w:ind w:left="960" w:hanging="0"/>
        <w:jc w:val="both"/>
        <w:rPr/>
      </w:pPr>
      <w:r>
        <w:rPr/>
        <w:t>Więcborka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 Przyjmowanie informacji z wykonania budżetu gminy za okres pierwszego półrocza</w:t>
      </w:r>
    </w:p>
    <w:p>
      <w:pPr>
        <w:pStyle w:val="Normal"/>
        <w:ind w:left="960" w:hanging="0"/>
        <w:jc w:val="both"/>
        <w:rPr/>
      </w:pPr>
      <w:r>
        <w:rPr/>
        <w:t>Każdego roku i co kwartał w odniesieniu do kosztów związanych z funkcjonowaniem Urzędu Miejskiego / delegacje, płace, telefony, materiały biurowe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 Przyjęcie założeń do procedury zatwierdzania budżet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  </w:t>
      </w:r>
      <w:r>
        <w:rPr>
          <w:b/>
        </w:rPr>
        <w:t xml:space="preserve">Organizacyjno-admistracyjny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Informacja dotycząca organizacji i zakresu działania Miejsko- Gminnego Ośrodka </w:t>
      </w:r>
    </w:p>
    <w:p>
      <w:pPr>
        <w:pStyle w:val="Normal"/>
        <w:ind w:left="900" w:hanging="0"/>
        <w:jc w:val="both"/>
        <w:rPr/>
      </w:pPr>
      <w:r>
        <w:rPr/>
        <w:t>Kultur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prowadzenie zmian w statucie gmin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twierdzanie planów pracy stałych Komisji i Rady Miejskiej na poszczególne lat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twierdzenie statutów poszczególnych sołectw po dokonanej aktualizacji przez Komisję Statutową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potkania z sołtysami gminy Więcbork:</w:t>
      </w:r>
    </w:p>
    <w:p>
      <w:pPr>
        <w:pStyle w:val="Normal"/>
        <w:ind w:left="900" w:hanging="0"/>
        <w:jc w:val="both"/>
        <w:rPr/>
      </w:pPr>
      <w:r>
        <w:rPr/>
        <w:t>-  zapoznanie się z problemami poszczególnych sołectw,</w:t>
      </w:r>
    </w:p>
    <w:p>
      <w:pPr>
        <w:pStyle w:val="Normal"/>
        <w:ind w:left="900" w:hanging="0"/>
        <w:jc w:val="both"/>
        <w:rPr/>
      </w:pPr>
      <w:r>
        <w:rPr/>
        <w:t>- zapoznanie się z oczekiwaniami sołtysów ze strony Rady Miejskiej.</w:t>
      </w:r>
    </w:p>
    <w:p>
      <w:pPr>
        <w:pStyle w:val="Normal"/>
        <w:ind w:left="600" w:hanging="0"/>
        <w:jc w:val="both"/>
        <w:rPr/>
      </w:pPr>
      <w:r>
        <w:rPr/>
        <w:t xml:space="preserve">6.  Informacja Burmistrza Więcborka dotycząca spraw związanych z </w:t>
      </w:r>
    </w:p>
    <w:p>
      <w:pPr>
        <w:pStyle w:val="Normal"/>
        <w:ind w:left="600" w:hanging="0"/>
        <w:jc w:val="both"/>
        <w:rPr/>
      </w:pPr>
      <w:r>
        <w:rPr/>
        <w:t xml:space="preserve">     </w:t>
      </w:r>
      <w:r>
        <w:rPr/>
        <w:t>zagospodarowaniem budynków PKP.</w:t>
      </w:r>
    </w:p>
    <w:p>
      <w:pPr>
        <w:pStyle w:val="Normal"/>
        <w:ind w:left="600" w:hanging="0"/>
        <w:jc w:val="both"/>
        <w:rPr/>
      </w:pPr>
      <w:r>
        <w:rPr/>
        <w:t xml:space="preserve">7.  Informacja na temat funkcjonowania stowarzyszeń i podmiotów prowadzących </w:t>
      </w:r>
    </w:p>
    <w:p>
      <w:pPr>
        <w:pStyle w:val="Normal"/>
        <w:ind w:left="900" w:hanging="0"/>
        <w:jc w:val="both"/>
        <w:rPr/>
      </w:pPr>
      <w:r>
        <w:rPr/>
        <w:t>działalność pożytku publicznego na terenie gminy w nowych uwarunkowaniach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VII  Bezrobocie w gmi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20" w:leader="none"/>
        </w:tabs>
        <w:jc w:val="both"/>
        <w:rPr/>
      </w:pPr>
      <w:r>
        <w:rPr/>
        <w:t xml:space="preserve">Przyjmowanie każdego roku informacji dotyczącej bezrobocia na terenie gminy i </w:t>
      </w:r>
    </w:p>
    <w:p>
      <w:pPr>
        <w:pStyle w:val="Normal"/>
        <w:tabs>
          <w:tab w:val="clear" w:pos="708"/>
          <w:tab w:val="left" w:pos="5220" w:leader="none"/>
        </w:tabs>
        <w:ind w:left="1020" w:hanging="0"/>
        <w:jc w:val="both"/>
        <w:rPr/>
      </w:pPr>
      <w:r>
        <w:rPr/>
        <w:t>podejmowanych poczynaniach w celu poprawy sytuacji na tym odcin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20" w:leader="none"/>
        </w:tabs>
        <w:jc w:val="both"/>
        <w:rPr/>
      </w:pPr>
      <w:r>
        <w:rPr/>
        <w:t xml:space="preserve">Informacja dotycząca wykorzystania w 2003r. pracowników zatrudnionych w </w:t>
      </w:r>
    </w:p>
    <w:p>
      <w:pPr>
        <w:pStyle w:val="Normal"/>
        <w:tabs>
          <w:tab w:val="clear" w:pos="708"/>
          <w:tab w:val="left" w:pos="5220" w:leader="none"/>
        </w:tabs>
        <w:ind w:left="1020" w:hanging="0"/>
        <w:jc w:val="both"/>
        <w:rPr/>
      </w:pPr>
      <w:r>
        <w:rPr/>
        <w:t>ramach robót publicznych, prac interwencyjnych i stażu pracy z uwzględnieniem poniesionych nakładów i uzyskanych efek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20" w:leader="none"/>
        </w:tabs>
        <w:jc w:val="both"/>
        <w:rPr/>
      </w:pPr>
      <w:r>
        <w:rPr/>
        <w:t xml:space="preserve">Informacja Burmistrza Więcborka na temat tworzenia nowych miejsc pracy na </w:t>
      </w:r>
    </w:p>
    <w:p>
      <w:pPr>
        <w:pStyle w:val="Normal"/>
        <w:tabs>
          <w:tab w:val="clear" w:pos="708"/>
          <w:tab w:val="left" w:pos="5220" w:leader="none"/>
        </w:tabs>
        <w:ind w:left="1020" w:hanging="0"/>
        <w:jc w:val="both"/>
        <w:rPr/>
      </w:pPr>
      <w:r>
        <w:rPr/>
        <w:t>Terenie gminy Więcbork oraz sytuacji na tym odcinku w firmie „ GABI – BIS „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b/>
        </w:rPr>
        <w:t>VIII   Unia Europejsk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20" w:leader="none"/>
        </w:tabs>
        <w:jc w:val="both"/>
        <w:rPr/>
      </w:pPr>
      <w:r>
        <w:rPr/>
        <w:t>Miejsce Gminy Więcbork w strukturze UE:</w:t>
      </w:r>
    </w:p>
    <w:p>
      <w:pPr>
        <w:pStyle w:val="Normal"/>
        <w:tabs>
          <w:tab w:val="clear" w:pos="708"/>
          <w:tab w:val="left" w:pos="5220" w:leader="none"/>
        </w:tabs>
        <w:ind w:left="1080" w:hanging="0"/>
        <w:jc w:val="both"/>
        <w:rPr/>
      </w:pPr>
      <w:r>
        <w:rPr/>
        <w:t>-  korzyści i straty wynikające z przystąpienia do struktur unijnych,</w:t>
      </w:r>
    </w:p>
    <w:p>
      <w:pPr>
        <w:pStyle w:val="Normal"/>
        <w:tabs>
          <w:tab w:val="clear" w:pos="708"/>
          <w:tab w:val="left" w:pos="5220" w:leader="none"/>
        </w:tabs>
        <w:ind w:left="1080" w:hanging="0"/>
        <w:jc w:val="both"/>
        <w:rPr/>
      </w:pPr>
      <w:r>
        <w:rPr/>
        <w:t>-  korzyści płynące bezpośrednio do rolników i rolnictwa jako całości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      </w:t>
      </w:r>
      <w:r>
        <w:rPr/>
        <w:t xml:space="preserve">2.   Informacja dotycząca przygotowania dokumentacji na realizację zadań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            </w:t>
      </w:r>
      <w:r>
        <w:rPr/>
        <w:t xml:space="preserve">inwestycyjnych w 2004r.w odniesieniu do sieci wodociągowej w sołectwie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            </w:t>
      </w:r>
      <w:r>
        <w:rPr/>
        <w:t>Śmiłowo, Zakrzewek, Nowy Dwór, Zakrzewska Osada oraz Runowa, Górowatek,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            </w:t>
      </w:r>
      <w:r>
        <w:rPr/>
        <w:t>Lubczy i Adamowa w 2005r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      </w:t>
      </w:r>
      <w:r>
        <w:rPr/>
        <w:t xml:space="preserve">3.   Przyjęcie informacji inspektora d/s rolnictwa UM dotyczącej aktualizacji sytuacji </w:t>
      </w:r>
    </w:p>
    <w:p>
      <w:pPr>
        <w:pStyle w:val="Normal"/>
        <w:tabs>
          <w:tab w:val="clear" w:pos="708"/>
          <w:tab w:val="left" w:pos="5220" w:leader="none"/>
        </w:tabs>
        <w:ind w:left="1080" w:hanging="0"/>
        <w:jc w:val="both"/>
        <w:rPr/>
      </w:pPr>
      <w:r>
        <w:rPr/>
        <w:t xml:space="preserve">ekonomicznej rolników oraz rolnictwa jako całośc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20" w:leader="none"/>
        </w:tabs>
        <w:jc w:val="both"/>
        <w:rPr/>
      </w:pPr>
      <w:r>
        <w:rPr/>
        <w:t>Informacja Burmistrza Więcborka dotycząca przewidywanych zadań</w:t>
      </w:r>
    </w:p>
    <w:p>
      <w:pPr>
        <w:pStyle w:val="Normal"/>
        <w:tabs>
          <w:tab w:val="clear" w:pos="708"/>
          <w:tab w:val="left" w:pos="5220" w:leader="none"/>
        </w:tabs>
        <w:ind w:left="1020" w:hanging="0"/>
        <w:jc w:val="both"/>
        <w:rPr/>
      </w:pPr>
      <w:r>
        <w:rPr/>
        <w:t xml:space="preserve">inwestycyjnych w gminie na 2006r. oraz stanu przygotowania dokumentacji oraz projektów – programów inwestycyjnych pochodzących ze środków własnych i </w:t>
      </w:r>
    </w:p>
    <w:p>
      <w:pPr>
        <w:pStyle w:val="Normal"/>
        <w:tabs>
          <w:tab w:val="clear" w:pos="708"/>
          <w:tab w:val="left" w:pos="5220" w:leader="none"/>
        </w:tabs>
        <w:ind w:left="1020" w:hanging="0"/>
        <w:jc w:val="both"/>
        <w:rPr/>
      </w:pPr>
      <w:r>
        <w:rPr/>
        <w:t>unijnych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</w:rPr>
      </w:pPr>
      <w:r>
        <w:rPr>
          <w:b/>
        </w:rPr>
        <w:t>IX   Pomoc Społecz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jc w:val="both"/>
        <w:rPr/>
      </w:pPr>
      <w:r>
        <w:rPr/>
        <w:t>Przyjęcie informacji dotyczącej pomocy społecznej na terenie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jc w:val="both"/>
        <w:rPr/>
      </w:pPr>
      <w:r>
        <w:rPr/>
        <w:t>Przyjęcie informacji kierownika MGOPS dotyczącej zakresu pomocy społecznej na terenie gminy w konfrontacji z potrzeb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jc w:val="both"/>
        <w:rPr/>
      </w:pPr>
      <w:r>
        <w:rPr/>
        <w:t>Informacja kierownika Środowiskowego Domu Samopomocy w zakresie działalności bieżącej i występujących problem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jc w:val="both"/>
        <w:rPr/>
      </w:pPr>
      <w:r>
        <w:rPr/>
        <w:t xml:space="preserve">Informacja kierownika Świetlicy Środowiskowej dotycząca bieżącej działalności i występujących problemów.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</w:rPr>
      </w:pPr>
      <w:r>
        <w:rPr>
          <w:b/>
        </w:rPr>
        <w:t>X   Sesje wyjazdow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220" w:leader="none"/>
        </w:tabs>
        <w:jc w:val="both"/>
        <w:rPr/>
      </w:pPr>
      <w:r>
        <w:rPr/>
        <w:t>Sesja wyjazdowa na terenie sołectwa Sypniewo – zapoznanie się z działalnością Szkoły Podstawowej, Wiejskiego Domu Kultury, Przedszkola, OSP, KGW i Rady Sołeckiej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220" w:leader="none"/>
        </w:tabs>
        <w:jc w:val="both"/>
        <w:rPr/>
      </w:pPr>
      <w:r>
        <w:rPr/>
        <w:t>Sesja wyjazdowa na terenie sołectwa Pęperzyn.</w:t>
      </w:r>
    </w:p>
    <w:p>
      <w:pPr>
        <w:pStyle w:val="Normal"/>
        <w:tabs>
          <w:tab w:val="clear" w:pos="708"/>
          <w:tab w:val="left" w:pos="5220" w:leader="none"/>
        </w:tabs>
        <w:ind w:left="1140" w:hanging="0"/>
        <w:jc w:val="both"/>
        <w:rPr/>
      </w:pPr>
      <w:r>
        <w:rPr/>
        <w:t>- zapoznanie się z działalnością Szkoły Podstawowej,</w:t>
      </w:r>
    </w:p>
    <w:p>
      <w:pPr>
        <w:pStyle w:val="Normal"/>
        <w:tabs>
          <w:tab w:val="clear" w:pos="708"/>
          <w:tab w:val="left" w:pos="5220" w:leader="none"/>
        </w:tabs>
        <w:ind w:left="1140" w:hanging="0"/>
        <w:jc w:val="both"/>
        <w:rPr/>
      </w:pPr>
      <w:r>
        <w:rPr/>
        <w:t>- zapoznanie się z działalnością KGW, OSP, Rady Sołeckiej oraz spotkanie się z mieszkańcami sołect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220" w:leader="none"/>
        </w:tabs>
        <w:jc w:val="both"/>
        <w:rPr/>
      </w:pPr>
      <w:r>
        <w:rPr/>
        <w:t>Sesja wyjazdowa na terenie sołectwa Jastrzębiec:</w:t>
      </w:r>
    </w:p>
    <w:p>
      <w:pPr>
        <w:pStyle w:val="Normal"/>
        <w:tabs>
          <w:tab w:val="clear" w:pos="708"/>
          <w:tab w:val="left" w:pos="5220" w:leader="none"/>
        </w:tabs>
        <w:ind w:left="1140" w:hanging="0"/>
        <w:jc w:val="both"/>
        <w:rPr/>
      </w:pPr>
      <w:r>
        <w:rPr/>
        <w:t>-  zapoznanie się z działalnością Zespołu Szkół z Oddziałami Integracyjnymi,</w:t>
      </w:r>
    </w:p>
    <w:p>
      <w:pPr>
        <w:pStyle w:val="Normal"/>
        <w:tabs>
          <w:tab w:val="clear" w:pos="708"/>
          <w:tab w:val="left" w:pos="5220" w:leader="none"/>
        </w:tabs>
        <w:ind w:left="1140" w:hanging="0"/>
        <w:jc w:val="both"/>
        <w:rPr/>
      </w:pPr>
      <w:r>
        <w:rPr/>
        <w:t xml:space="preserve">   </w:t>
      </w:r>
      <w:r>
        <w:rPr/>
        <w:t>Rady Sołeckiej, KGW, OSP oraz spotkanie się ze społecznością sołectwa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W okresie sprawozdawczym Rada Miejska podjęła 328 uchwał, które w rozbiciu na poszczególne działy przedstawiają się następująco :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1.  Dział organizacyjno – administracyjny                                 51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2.     „      oświata, kultura , sport                                                  9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3.     „       służba zdrowia , opieka społeczna                               8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4.     „       budżet gminy, finanse                                                40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5.     „       kredyty, pożyczki, poręczenia                                     8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6.     „       podatki, opłaty lokalne                                               18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7.     „       zagospodarowanie przestrzenne terenów pod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           </w:t>
      </w:r>
      <w:r>
        <w:rPr/>
        <w:t>zabudowę                                                                    27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8.     „       ochrona środowiska, Park Krajobrazowy, rolnictwo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           </w:t>
      </w:r>
      <w:r>
        <w:rPr/>
        <w:t>ZGK                                                                            12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9.     „      sprzedaż nieruchomości, kupno, przejęcie nieodpłatne,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         </w:t>
      </w:r>
      <w:r>
        <w:rPr/>
        <w:t>mienie komunalne                                                         71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10.    „     sprzedaż lokali mieszkalnych                                       60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11.    „     dzierżawa                                                                      12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12.    „     Gminny Program Profilaktyki i Rozwiązywania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          </w:t>
      </w:r>
      <w:r>
        <w:rPr/>
        <w:t>Problemów Alkoholowych                                             5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13.    „      Wybory, obwody wyborcze, mandaty, ich wygasanie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           </w:t>
      </w:r>
      <w:r>
        <w:rPr/>
        <w:t>ławnicy Sądu Rejonowego                                             7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Do uchwał podjętych przez Radę Miejską na szczególną uwagę zasługują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jc w:val="both"/>
        <w:rPr/>
      </w:pPr>
      <w:r>
        <w:rPr/>
        <w:t>Uchwały związane z wyborem przewodniczącego RM,  przewodniczącego i zastępców poszczególnych stałych Komisji  R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jc w:val="both"/>
        <w:rPr/>
      </w:pPr>
      <w:r>
        <w:rPr/>
        <w:t>Uchwała dotycząca powołania Komisji Rewizyjnej, jej składu osobowego oraz przewodniczącego i jego zastęp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jc w:val="both"/>
        <w:rPr/>
      </w:pPr>
      <w:r>
        <w:rPr/>
        <w:t>Uchwała dotycząca zatwierdzenia składów stałych Komisji R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jc w:val="both"/>
        <w:rPr/>
      </w:pPr>
      <w:r>
        <w:rPr/>
        <w:t>Uchwała dotycząca uchwalenia Statutu G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jc w:val="both"/>
        <w:rPr/>
      </w:pPr>
      <w:r>
        <w:rPr/>
        <w:t>Uchwały dotyczące przyjęcia budżetów gminy Więcbork na poszczególne la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jc w:val="both"/>
        <w:rPr/>
      </w:pPr>
      <w:r>
        <w:rPr/>
        <w:t>Uchwały w sprawie zasad wynajmowania lokali wchodzących w skład mieszkaniowego zasobu g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jc w:val="both"/>
        <w:rPr/>
      </w:pPr>
      <w:r>
        <w:rPr/>
        <w:t>Uchwały w sprawie poręczenia cywilnego przez gminę na spłatę pożyczki zaciągniętej przez ZGK z Narodowego Funduszu Ochrony Środowiska i Gospodarki Wodnej na sfinansowanie zadania „ Modernizacja kotłowni na biomasę i olej opałowy w Więcborku „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jc w:val="both"/>
        <w:rPr/>
      </w:pPr>
      <w:r>
        <w:rPr/>
        <w:t>Uchwały w sprawie powołania Gimnazjum i Zespołu Szkół w Pęperzynie i Jastrzębc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jc w:val="both"/>
        <w:rPr/>
      </w:pPr>
      <w:r>
        <w:rPr/>
        <w:t>Uchwały dotyczące ustalania stawek podatków i opłat loka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jc w:val="both"/>
        <w:rPr/>
      </w:pPr>
      <w:r>
        <w:rPr/>
        <w:t>Uchwały dotyczące zmiany miejscowych planów zagospodarowania przestrzennego terenów pod zabudowę mieszkaniową na ws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jc w:val="both"/>
        <w:rPr/>
      </w:pPr>
      <w:r>
        <w:rPr/>
        <w:t>Uchwała w sprawie zaciągnięcia pożyczki z NFOŚ w Toruniu na wykonanie zadania na budowę kanalizacji tłocznej Witunia – Nowy Dwó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jc w:val="both"/>
        <w:rPr/>
      </w:pPr>
      <w:r>
        <w:rPr/>
        <w:t>Uchwała w sprawie nadania imienia Szkole Podstawowej w Sypnie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jc w:val="both"/>
        <w:rPr/>
      </w:pPr>
      <w:r>
        <w:rPr/>
        <w:t>Uchwały dotyczące udzielania absolutorium Burmistrzowi Więcbor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jc w:val="both"/>
        <w:rPr/>
      </w:pPr>
      <w:r>
        <w:rPr/>
        <w:t>Uchwały dotyczące miejscowych planów zagospodarowania przestrzennego terenów pod zabudowę w Więcbor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jc w:val="both"/>
        <w:rPr/>
      </w:pPr>
      <w:r>
        <w:rPr/>
        <w:t xml:space="preserve">Uchwała w sprawie zaciągnięcia pożyczki z WFOŚ i GW na wykonanie zadania „ „Rozbudowa i modernizacja oczyszczalni ścieków w Runowo Młyn „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jc w:val="both"/>
        <w:rPr/>
      </w:pPr>
      <w:r>
        <w:rPr/>
        <w:t>Uchwała w sprawie nadania imienia Szkole Podstawowej w Więcbor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jc w:val="both"/>
        <w:rPr/>
      </w:pPr>
      <w:r>
        <w:rPr/>
        <w:t>Uchwała w sprawie umieszczenia przy pomniku „ Orła Białego” w Więcborku urny z ziemią z terenu obozu w Potulicach, Stutthof, walk Powstania Warszawskiego i tablic pamiątk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jc w:val="both"/>
        <w:rPr/>
      </w:pPr>
      <w:r>
        <w:rPr/>
        <w:t>Uchwała w sprawie ustalania sieci prowadzonych przez gminę Więcbork publicznych przedszkoli i oddziałów przedszkolnych w Szkołach Podstaw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jc w:val="both"/>
        <w:rPr/>
      </w:pPr>
      <w:r>
        <w:rPr/>
        <w:t>Uchwała w sprawie przyjęcia „Programu współpracy Gminy z podmiotami prowadzącymi działalność pożytku publicznego.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/>
      </w:pPr>
      <w:r>
        <w:rPr/>
        <w:t>20  Uchwała w sprawie procedury uchwalania budżetu gminy.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/>
      </w:pPr>
      <w:r>
        <w:rPr/>
        <w:t xml:space="preserve">21. Uchwała w sprawie realizacji kompleksowej modernizacji systemu oświetleniowego                         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      </w:t>
      </w:r>
      <w:r>
        <w:rPr/>
        <w:t>ulic na terenie miasta i gminy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</w:t>
      </w:r>
      <w:r>
        <w:rPr/>
        <w:t xml:space="preserve">22. Uchwała w sprawie zatwierdzenia „ Programu Ochrony Środowiska na lata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      </w:t>
      </w:r>
      <w:r>
        <w:rPr/>
        <w:t xml:space="preserve">2004 – 2011 wraz z planami gospodarki odpadami dla gminy Więcbork.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</w:t>
      </w:r>
      <w:r>
        <w:rPr/>
        <w:t xml:space="preserve">23. Uchwała w sprawie wyboru banku doprowadzenia bankowej obsługi budżetu Gminy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      </w:t>
      </w:r>
      <w:r>
        <w:rPr/>
        <w:t>Więcbork wraz z podległymi jednostkami organizacyjnymi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</w:t>
      </w:r>
      <w:r>
        <w:rPr/>
        <w:t>24. Uchwała w sprawie zatwierdzenia planu rozwoju miejscowości Lubcza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</w:t>
      </w:r>
      <w:r>
        <w:rPr/>
        <w:t>25. Uchwała w sprawie poddania ochronie prawnej terenów zabudowy Krajeńskiego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       </w:t>
      </w:r>
      <w:r>
        <w:rPr/>
        <w:t>Parku Krajobrazowego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</w:t>
      </w:r>
      <w:r>
        <w:rPr/>
        <w:t xml:space="preserve">26. Uchwała w sprawie nabycia budynku przy ul. Kasztanowej w Więcborku z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       </w:t>
      </w:r>
      <w:r>
        <w:rPr/>
        <w:t>przeznaczeniem na mieszkania socjalne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</w:t>
      </w:r>
      <w:r>
        <w:rPr/>
        <w:t xml:space="preserve">27. Uchwała w sprawie ustalenia regulaminu udzielania pomocy materialnej uczniom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       </w:t>
      </w:r>
      <w:r>
        <w:rPr/>
        <w:t>zamieszkującym na terenie gminy Więcbork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</w:t>
      </w:r>
      <w:r>
        <w:rPr/>
        <w:t>28. Uchwała w sprawie zatwierdzenia statutu MGZOZ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</w:t>
      </w:r>
      <w:r>
        <w:rPr/>
        <w:t>29. Uchwała w sprawie zaopiniowania rozporządzenia Wojewody Kujawsko- Pomorsk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      </w:t>
      </w:r>
      <w:r>
        <w:rPr/>
        <w:t>Dotyczącego Krajeńskiego Parku Krajobrazowego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</w:t>
      </w:r>
      <w:r>
        <w:rPr/>
        <w:t xml:space="preserve">30. Uchwała w sprawie projektu likwidacji Miejsko-Gminnego Zakładu Opieki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      </w:t>
      </w:r>
      <w:r>
        <w:rPr/>
        <w:t xml:space="preserve">Zdrowotnej w Więcbork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21:00Z</dcterms:created>
  <dc:creator>Lidia Halkiewicz</dc:creator>
  <dc:description/>
  <cp:keywords/>
  <dc:language>en-US</dc:language>
  <cp:lastModifiedBy>Lidia Halkiewicz</cp:lastModifiedBy>
  <cp:lastPrinted>2006-01-30T11:30:00Z</cp:lastPrinted>
  <dcterms:modified xsi:type="dcterms:W3CDTF">2006-02-09T08:56:00Z</dcterms:modified>
  <cp:revision>9</cp:revision>
  <dc:subject/>
  <dc:title>Sprawozdanie</dc:title>
</cp:coreProperties>
</file>